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6/08/2018</w:t>
      </w:r>
    </w:p>
    <w:p>
      <w:pPr>
        <w:pStyle w:val="Heading2"/>
        <w:rPr>
          <w:sz w:val="24"/>
          <w:szCs w:val="24"/>
        </w:rPr>
      </w:pPr>
      <w:r>
        <w:rPr>
          <w:sz w:val="24"/>
          <w:szCs w:val="24"/>
        </w:rPr>
        <w:t xml:space="preserve">Karar Sayısı     : 614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6/08/2018 Perşembe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8/2018 tarihli ve 587 sayılı ara kararıyla Plan ve Bütçe Komisyonu, Amatör Spora Destek Komisyonu ile Etkinlikler ve Tanıtım Komisyonu’na müştereken havale edilen, Sayıştay Başkanlığı görüşü doğrultusunda yeniden düzenlenen “Mersin Büyükşehir Belediyesi Nakdi ve Ayni Ödül ile Spor Hizmet ve Faaliyetlerinde Yapılacak Ayni ve Nakdi Yardım Yönetmeliği </w:t>
      </w:r>
      <w:r>
        <w:rPr>
          <w:sz w:val="24"/>
          <w:szCs w:val="24"/>
        </w:rPr>
        <w:t>ile ilgili, 14/08/</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Kültür ve Sosyal İşler Dairesi Başkanlığınca hazırlanan “Mersin Büyükşehir Belediyesi Nakdi ve Ayni Ödül ile Spor Hizmet ve Faaliyetlerinde Yapılacak Ayni ve Nakdi Yardım Yönetmeliği Taslağı”, Belediye Meclisimizin 16.02.2018 tarihli ve 156 sayılı kararı ile kabul edilerek, mali hükümler içerdiğinden 6085 sayılı Sayıştay Kanunu’nun 27. maddesi hükmü uyarınca İçişleri Bakanlığı’na gönderilmiş, Sayıştay Başkanlığı’ndan istişari görüş alınması talep edilmiştir. Sayıştay Başkanlığınca yönetmelik taslağı hakkında istişari görüş bildirilmiş olup; Daire Başkanlığınca da taslak metin üzerinde Sayıştay görüşüne istinaden gerekli düzenlemeler yapılarak ekte sunulmuştur.</w:t>
      </w:r>
    </w:p>
    <w:p>
      <w:pPr>
        <w:pStyle w:val="Normal"/>
        <w:ind w:firstLine="708"/>
        <w:jc w:val="both"/>
        <w:rPr>
          <w:color w:val="000000"/>
          <w:sz w:val="24"/>
          <w:szCs w:val="24"/>
        </w:rPr>
      </w:pPr>
      <w:r>
        <w:rPr>
          <w:bCs/>
          <w:sz w:val="24"/>
          <w:szCs w:val="24"/>
        </w:rPr>
        <w:t xml:space="preserve">Sayıştay Başkanlığı görüşü doğrultusunda yeniden düzenlenen “Mersin Büyükşehir Belediyesi Nakdi ve Ayni Ödül ile Spor Hizmet ve Faaliyetlerinde Yapılacak Ayni ve Nakdi Yardım Yönetmeliği ile ilgili teklifin </w:t>
      </w:r>
      <w:r>
        <w:rPr>
          <w:b/>
          <w:bCs/>
          <w:sz w:val="24"/>
          <w:szCs w:val="24"/>
        </w:rPr>
        <w:t>İdaresinden geldiği şekli ile</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7-06T16:01:00Z</cp:lastPrinted>
  <dcterms:modified xsi:type="dcterms:W3CDTF">2018-08-17T08:38:00Z</dcterms:modified>
  <cp:revision>239</cp:revision>
  <dc:subject/>
  <dc:title/>
</cp:coreProperties>
</file>